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NUOVA EDIFICAZIONE A CARATTERE PRODUTTIVO 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. Scalo Merci di Indicatore (Sup. territoriale : 272.000 mq);</w:t>
        <w:br/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7064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stemi, sottosistemi ed ambiti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stema della mobilità - sottosistema M5 centri intermodali - ambito M5.1 scalo merci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one territoriali omogenee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 zone destinate a nuovi complessi insediativi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ree interne al centro abitato come definito al comma 2 lettera b) dell'art. 55 della L.R. 01/05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ree di trasformazione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iano attuativo in corso ATPA0707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rPr/>
      </w:pPr>
      <w:r>
        <w:rPr>
          <w:rStyle w:val="Cambionormativa"/>
          <w:rFonts w:cs="Trebuchet MS" w:ascii="Trebuchet MS" w:hAnsi="Trebuchet MS"/>
          <w:sz w:val="22"/>
          <w:szCs w:val="22"/>
        </w:rPr>
        <w:t>Aree di intervento</w:t>
      </w:r>
      <w:r>
        <w:rPr>
          <w:rFonts w:cs="Trebuchet MS" w:ascii="Trebuchet MS" w:hAnsi="Trebuchet MS"/>
          <w:sz w:val="22"/>
          <w:szCs w:val="22"/>
        </w:rPr>
        <w:br/>
        <w:t>ATPA_07_07 Area di Trasformazione in itinere. Piano Particolareggiato Scalo Merci in loc. Indicatore</w:t>
      </w:r>
    </w:p>
    <w:p>
      <w:pPr>
        <w:pStyle w:val="NormaleWeb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'intervento è relativo alla realizzazione del nuovo Scalo Merci in località Indicatore secondo il Piano Particolareggiato e ultima variante approvata con D.C.C. n. 98 il 17/05/2007 del quale si confermano integralmente le previsioni.</w:t>
      </w:r>
    </w:p>
    <w:p>
      <w:pPr>
        <w:pStyle w:val="NormaleWeb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2. Lottizzazione "Carbonaia" lungo il raccordo autostradale di Battifolle</w:t>
        <w:br/>
      </w:r>
      <w:r>
        <w:rPr>
          <w:rFonts w:cs="Trebuchet MS" w:ascii="Trebuchet MS" w:hAnsi="Trebuchet MS"/>
          <w:sz w:val="22"/>
          <w:szCs w:val="22"/>
        </w:rPr>
        <w:t>(Sup. 184.000 mq nella parte non ancora edificata verso la città).</w:t>
        <w:br/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3"/>
        <w:gridCol w:w="7065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stemi, sottosistemi ed ambiti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stema della produzione - sottosistema P1 produttivo industriale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one territoriali omogenee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 zone destinate ad insediamenti industriali, artigianali e commerciali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ree interne al centro abitato come definito al comma 2 lettera b) dell'art. 55 della L.R. 01/05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ree di trasformazione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iano attuativo in corso ATPA1801</w:t>
            </w:r>
          </w:p>
        </w:tc>
      </w:tr>
    </w:tbl>
    <w:p>
      <w:pPr>
        <w:pStyle w:val="Heading3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Style w:val="Cambionormativa"/>
          <w:rFonts w:cs="Trebuchet MS" w:ascii="Trebuchet MS" w:hAnsi="Trebuchet MS"/>
          <w:sz w:val="22"/>
          <w:szCs w:val="22"/>
        </w:rPr>
        <w:t>Aree di intervento</w:t>
      </w:r>
      <w:r>
        <w:rPr>
          <w:rFonts w:cs="Trebuchet MS" w:ascii="Trebuchet MS" w:hAnsi="Trebuchet MS"/>
          <w:sz w:val="22"/>
          <w:szCs w:val="22"/>
        </w:rPr>
        <w:br/>
        <w:t>ATPA_18_01 Area di Trasformazione in itinere. Piano Particolareggiato Carbonaia</w:t>
      </w:r>
    </w:p>
    <w:p>
      <w:pPr>
        <w:pStyle w:val="NormaleWeb"/>
        <w:jc w:val="both"/>
        <w:rPr/>
      </w:pPr>
      <w:r>
        <w:rPr>
          <w:rFonts w:cs="Trebuchet MS" w:ascii="Trebuchet MS" w:hAnsi="Trebuchet MS"/>
          <w:sz w:val="22"/>
          <w:szCs w:val="22"/>
        </w:rPr>
        <w:t>L'intervento è riferito all'attuazione del Piano Particolareggiato della Carbonaia secondo il progetto approvato con Delibera del Consiglio Comunale n.332 del 27/11/1996 del quale si confermano le previsioni. Piano di Rischio Aeroportuale Provvedimento n. 2255 del 26/08/2016.</w:t>
        <w:br/>
        <w:t xml:space="preserve">Solo una minima parte di questo tessuto rientra all'interno della zona di tutela C. Si è pertanto ritenuto opportuno di non allargare a tutto il tessuto le prescrizioni relative a tale area di tutela. Trattandosi di un'area industriale-produttiva, in corso di realizzazione e già convenzionata, va segnalato che in zona C non esistono restrizioni in termini di indice di densificazione edilizia (indice fondiario) per gli edifici non residenziali. </w:t>
        <w:br/>
        <w:t>In questa parte tuttavia è necessario rispettare i vincoli riguardanti la tipologia di edificio, come prescrive il Regolamento ENAC per la costruzione e gestione degli aeroporti: non è consentito realizzare nuove attività di cui all'art.5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3. RECUPERO PATRIMONIO EDILIZIO ESISTENTE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r quanto riguarda il recupero di assetti insediativi esistenti esistono vari edifici  dismessi da recuperare in zona produttiva periurbana (zona produttiva Pratacci, Pescaiola ecc )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Cambionormativa">
    <w:name w:val="cambio_normativ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22:00Z</dcterms:created>
  <dc:creator>Utente Windows</dc:creator>
  <dc:description/>
  <cp:keywords/>
  <dc:language>en-US</dc:language>
  <cp:lastModifiedBy>Utente Windows</cp:lastModifiedBy>
  <dcterms:modified xsi:type="dcterms:W3CDTF">2017-06-29T07:22:00Z</dcterms:modified>
  <cp:revision>2</cp:revision>
  <dc:subject/>
  <dc:title>NUOVA EDIFICAZIONE A CARATTERE PRODUTTIVO :</dc:title>
</cp:coreProperties>
</file>